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122872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У МВД России по Иркутской области</w:t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t>0</w:t>
            </w:r>
            <w:r>
              <w:rPr>
                <w:sz w:val="22"/>
                <w:b/>
                <w:szCs w:val="22"/>
                <w:vanish/>
                <w:rFonts w:cs="PT Astra Serif" w:ascii="PT Astra Serif" w:hAnsi="PT Astra Serif"/>
              </w:rPr>
              <w:fldChar w:fldCharType="end"/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жмуниципальный отдел</w:t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МО МВД России «Усольский»)</w:t>
            </w:r>
          </w:p>
          <w:p>
            <w:pPr>
              <w:pStyle w:val="Normal"/>
              <w:ind w:right="2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, 24,  Усолье-Сибирское, 665462</w:t>
            </w:r>
          </w:p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9.12.2024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64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у отдела образования УСКВ администрации</w:t>
            </w:r>
          </w:p>
          <w:p>
            <w:pPr>
              <w:pStyle w:val="Normal"/>
              <w:ind w:left="2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солье-Сибирское</w:t>
            </w:r>
          </w:p>
          <w:p>
            <w:pPr>
              <w:pStyle w:val="Normal"/>
              <w:ind w:left="2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Г. Домаш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ая Юлия Геннадьевна!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ю Вам информацию о состоянии детского дорожно-транспортного травматизма на территории г. Усолье-Сибирское по итогам 11 месяцев 2024 года для организации профилактической работы по предупреждению ДТП с участием несовершеннолетних в образовательных учреждениях город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на 3 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ио начальника отдела Госавтоинспек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МВД России «Усольский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йор полиции       </w:t>
        <w:tab/>
        <w:t xml:space="preserve">                                                                     Е.Д. Керта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 Александрова И.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г. Усолье-Сибир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1 месяцев 2024 года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5"/>
        <w:gridCol w:w="858"/>
        <w:gridCol w:w="142"/>
        <w:gridCol w:w="850"/>
        <w:gridCol w:w="62"/>
        <w:gridCol w:w="931"/>
        <w:gridCol w:w="982"/>
        <w:gridCol w:w="10"/>
        <w:gridCol w:w="850"/>
        <w:gridCol w:w="993"/>
      </w:tblGrid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 18 лет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несов.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пассажиров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несов. пешеходов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несов.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несов.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елосипедист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ТП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 вин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совершеннолетних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 16 лет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ТП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 вин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по вине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с нарушением ПДД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(без ДУУ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ТП с участием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по вине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озрас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х, пострадавших при ДТ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оличество человек)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 – 7 ле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0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– 15 лет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0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– 18 л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атегор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х, пострадавших при ДТП (количество чел.): 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ьч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пешехо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пассажи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водитель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чины ДТ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 вине несовершеннолетних (количество ДТП)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ьч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нарушение ПДД пешеходом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нарушение ПДД велосипедисто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нарушение ПДД водителем транспортного средств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емя суток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вершения ДТП (количество ДТП)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0 – 10.00 час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  – 13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0 – 16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0 – 19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0 – 22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00 – 01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0 – 07.00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ни недел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ершения ДТП 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н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скресень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емя год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вершения ДТП (количество ДТП):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им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т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е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аткие сведения по ДТ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05.04.2024 г.</w:t>
            </w:r>
            <w:r>
              <w:rPr>
                <w:rFonts w:cs="PT Astra Serif" w:ascii="PT Astra Serif" w:hAnsi="PT Astra Serif"/>
              </w:rPr>
              <w:t xml:space="preserve"> в 19:4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-т Комсомольский, 3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(пешеход 17 лет) </w:t>
            </w:r>
          </w:p>
        </w:tc>
        <w:tc>
          <w:tcPr>
            <w:tcW w:w="66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дитель автомобиля «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Honda Asco» </w:t>
            </w:r>
            <w:r>
              <w:rPr>
                <w:rFonts w:cs="PT Astra Serif" w:ascii="PT Astra Serif" w:hAnsi="PT Astra Serif"/>
              </w:rPr>
              <w:t>не уступил дорогу несовершеннолетней, переходившей проезжую часть по нерегулируемому пешеходному переходу, совершил наез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яя, 2006 года рождения,  обучающаяся ГАПОУ ИО «Усольский индустриальный техникум», с полученными травмами госпитализирована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26.05.2024 г.</w:t>
            </w:r>
            <w:r>
              <w:rPr>
                <w:rFonts w:cs="PT Astra Serif" w:ascii="PT Astra Serif" w:hAnsi="PT Astra Serif"/>
              </w:rPr>
              <w:t xml:space="preserve"> в 15:43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топани, 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(велосипедист 9 лет) 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 «</w:t>
            </w:r>
            <w:r>
              <w:rPr>
                <w:rFonts w:cs="PT Astra Serif" w:ascii="PT Astra Serif" w:hAnsi="PT Astra Serif"/>
                <w:lang w:val="en-US"/>
              </w:rPr>
              <w:t>Ki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Rio</w:t>
            </w:r>
            <w:r>
              <w:rPr>
                <w:rFonts w:cs="PT Astra Serif" w:ascii="PT Astra Serif" w:hAnsi="PT Astra Serif"/>
              </w:rPr>
              <w:t>», двигаясь в жилой зоне, допустил столкновение с катающейся по проезжей части несовершеннолетней велосипедистко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яя, 2015 года рождения,  обучающаяся ГОКУ «Специальная коррекционная школа №1», с полученными травмами госпитализирована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01.06.2024 г.</w:t>
            </w:r>
            <w:r>
              <w:rPr>
                <w:rFonts w:cs="PT Astra Serif" w:ascii="PT Astra Serif" w:hAnsi="PT Astra Serif"/>
              </w:rPr>
              <w:t xml:space="preserve"> в 09:23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</w:rPr>
              <w:t>ул. Клары Цеткин, 93/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(пассажир 16 лет) 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дитель автомобиля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 xml:space="preserve">Toyota Corolla» при </w:t>
            </w:r>
            <w:r>
              <w:rPr>
                <w:rFonts w:cs="PT Astra Serif" w:ascii="PT Astra Serif" w:hAnsi="PT Astra Serif"/>
              </w:rPr>
              <w:t>повороте налево не уступил дорогу автомобилю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 xml:space="preserve">Toyota Mark II», двигавшемуся во встречном направлении, </w:t>
            </w:r>
            <w:r>
              <w:rPr>
                <w:rFonts w:cs="PT Astra Serif" w:ascii="PT Astra Serif" w:hAnsi="PT Astra Serif"/>
              </w:rPr>
              <w:t>совершил столкнов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результате ДТП несовершеннолетняя пассажирка автомобиля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>Toyota Mark II»</w:t>
            </w:r>
            <w:r>
              <w:rPr>
                <w:rFonts w:cs="PT Astra Serif" w:ascii="PT Astra Serif" w:hAnsi="PT Astra Serif"/>
              </w:rPr>
              <w:t xml:space="preserve">, 2007 года рождения,  обучающаяся ФГБОУ ВО ИрНИТУ в г. Усолье-Сибирское, с полученными травмами госпитализирована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04.07.2024 г.</w:t>
            </w:r>
            <w:r>
              <w:rPr>
                <w:rFonts w:cs="PT Astra Serif" w:ascii="PT Astra Serif" w:hAnsi="PT Astra Serif"/>
              </w:rPr>
              <w:t xml:space="preserve"> в 15:4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регулируемый перекресток улиц Карла Либкнехта и Толбухи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водитель питбайка 15 лет, нарушение ПДД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водитель питбайка «</w:t>
            </w:r>
            <w:r>
              <w:rPr>
                <w:rFonts w:cs="PT Astra Serif" w:ascii="PT Astra Serif" w:hAnsi="PT Astra Serif"/>
                <w:lang w:val="en-US"/>
              </w:rPr>
              <w:t>Regulmoto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ven</w:t>
            </w:r>
            <w:r>
              <w:rPr>
                <w:rFonts w:cs="PT Astra Serif" w:ascii="PT Astra Serif" w:hAnsi="PT Astra Serif"/>
              </w:rPr>
              <w:t>» выехал на перекресток при запрещающем красном сигнале светофора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 xml:space="preserve">совершил столкновение с автомобилем </w:t>
            </w:r>
            <w:r>
              <w:rPr>
                <w:rFonts w:cs="PT Astra Serif" w:ascii="PT Astra Serif" w:hAnsi="PT Astra Serif"/>
                <w:lang w:val="en-US"/>
              </w:rPr>
              <w:t>Nissan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Blubird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ylphy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ий водитель, 2008 года рождения,  обучающийся МБОУ «СОШ №5», с полученными травмами госпитализирован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25.08.2024 г.</w:t>
            </w:r>
            <w:r>
              <w:rPr>
                <w:rFonts w:cs="PT Astra Serif" w:ascii="PT Astra Serif" w:hAnsi="PT Astra Serif"/>
              </w:rPr>
              <w:t xml:space="preserve"> в 17:0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агистральная, 5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водитель мотоцикла 15 лет, нарушение ПДД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водитель мотоцикла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 xml:space="preserve">Racer </w:t>
            </w:r>
            <w:r>
              <w:rPr>
                <w:rFonts w:cs="PT Astra Serif" w:ascii="PT Astra Serif" w:hAnsi="PT Astra Serif"/>
                <w:lang w:val="en-US"/>
              </w:rPr>
              <w:t>RC</w:t>
            </w:r>
            <w:r>
              <w:rPr>
                <w:rFonts w:cs="PT Astra Serif" w:ascii="PT Astra Serif" w:hAnsi="PT Astra Serif"/>
              </w:rPr>
              <w:t>250-</w:t>
            </w:r>
            <w:r>
              <w:rPr>
                <w:rFonts w:cs="PT Astra Serif" w:ascii="PT Astra Serif" w:hAnsi="PT Astra Serif"/>
                <w:lang w:val="en-US"/>
              </w:rPr>
              <w:t>GYBX</w:t>
            </w:r>
            <w:r>
              <w:rPr>
                <w:rFonts w:cs="PT Astra Serif" w:ascii="PT Astra Serif" w:hAnsi="PT Astra Serif"/>
              </w:rPr>
              <w:t>» не справился с рулевым управлением, совершил наезд на стоящее транспортное средство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>Toyot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Coroll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Rumion</w:t>
            </w:r>
            <w:r>
              <w:rPr>
                <w:rFonts w:cs="PT Astra Serif" w:ascii="PT Astra Serif" w:hAnsi="PT Astra Serif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ий водитель, 2007 года рождения,  обучающийся Иркутского геологоразведочного техникума ИрНИТУ, с полученными травмами госпитализирован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02.10.2024 г.</w:t>
            </w:r>
            <w:r>
              <w:rPr>
                <w:rFonts w:cs="PT Astra Serif" w:ascii="PT Astra Serif" w:hAnsi="PT Astra Serif"/>
              </w:rPr>
              <w:t xml:space="preserve"> в 18:32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олбухина, 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водитель мотоцикла 16 лет, нарушение ПДД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водитель мотоцикла «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>Racer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RC250XZR-A»</w:t>
            </w:r>
            <w:r>
              <w:rPr>
                <w:rFonts w:cs="PT Astra Serif" w:ascii="PT Astra Serif" w:hAnsi="PT Astra Serif"/>
              </w:rPr>
              <w:t xml:space="preserve"> не справился с рулевым управлением, совершил</w:t>
            </w:r>
            <w:r>
              <w:rPr>
                <w:rFonts w:cs="PT Astra Serif" w:ascii="PT Astra Serif" w:hAnsi="PT Astra Serif"/>
                <w:bCs/>
                <w:color w:val="2021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толкновение со встречны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втомобилем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Toyota Voxy»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ий водитель, 2008 года рождения,  обучающийся МБОУ «Гимназия № 9», с полученными травмами госпитализирован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12.10.2024 г.</w:t>
            </w:r>
            <w:r>
              <w:rPr>
                <w:rFonts w:cs="PT Astra Serif" w:ascii="PT Astra Serif" w:hAnsi="PT Astra Serif"/>
              </w:rPr>
              <w:t xml:space="preserve"> в 20:5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Интернациональная, 8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(пешеход 13 лет, нарушение ПДД) 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 «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</w:rPr>
              <w:t xml:space="preserve"> совершил наезд на несовершеннолетнего пешехода, который переходил проезжую часть вне пешеходного перехода, не убедившись в отсутствии транспортного средств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ий пешеход, 2011 года рождения, обучающийся  МБОУ «СОШ № 2», с полученными травмами госпитализирован в медицинское учреждение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>28.11.2024 г.</w:t>
            </w:r>
            <w:r>
              <w:rPr>
                <w:rFonts w:cs="PT Astra Serif" w:ascii="PT Astra Serif" w:hAnsi="PT Astra Serif"/>
              </w:rPr>
              <w:t xml:space="preserve"> в 18:4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Нагорная,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(пешеход 16 лет, нарушение ПДД) 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неустановленного транспортного средства совершил наезд на несовершеннолетнего пешехода, который двигался по краю проезжей части в попутном с ним направлении. Неизвестный водитель с места ДТП скрылс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ДТП несовершеннолетний пешеход, 2008 года рождения, временно проживающий на территории г. Усолье-Сибирское, с полученными травмами госпитализирован в медицинское учреждение.  </w:t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Пользователь</cp:lastModifiedBy>
  <cp:lastPrinted>2024-11-14T15:29:00Z</cp:lastPrinted>
  <dcterms:modified xsi:type="dcterms:W3CDTF">2024-12-10T01:36:00Z</dcterms:modified>
  <cp:revision>894</cp:revision>
  <dc:subject/>
  <dc:title/>
</cp:coreProperties>
</file>